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3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24"/>
      <w:bookmarkEnd w:id="0"/>
      <w:r>
        <w:rPr/>
        <w:t>Normalization to averaged expression levels of four control genes results in reliable transcript quantification by real-time RT-PCR in primary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4"/>
      <w:bookmarkStart w:id="2" w:name="OLE_LINK24"/>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tthias Skowr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Childrens Hospital, Depatrment of Pediatric Oncology and Hematology, University of Cologne, Germany.</w:t>
      </w:r>
    </w:p>
    <w:p>
      <w:pPr>
        <w:pStyle w:val="Normal"/>
        <w:jc w:val="both"/>
        <w:rPr>
          <w:lang w:val="en-GB"/>
        </w:rPr>
      </w:pPr>
      <w:r>
        <w:rPr>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al-time RT-PCR represents a sensitive and efficient technique to determine expression levels of target genes in multiple samples. Normalization of raw data is required to obtain comparable results between different specimens and is usually achieved by correlating transcript abundances of target genes with those of a single control gene with putatively stable expression levels. However, transcript levels of frequently used control genes such as beta-ACTIN or GAPDH have been demonstrated to exhibit strong variations depending on tissue type or experimental conditions. To establish a suitable normalization factor for real-time RT-PCR experiments in neuroblastoma, the expression stability of putative reference genes HPRT1, LMNB1, PBGD, PGK1, PPIA and SDHA were evaluated in 64 tumor samples obtained from primary neuroblastoma of varying biological and clinical behavior. Variations of control gene mRNA levels observed among the samples considerably decreased when expression values were normalized to the geometrical mean of multiple reference genes instead of a single control gene. The geometrical mean of control genes SDHA, HPRT1, PPIA and PBGD was demonstrated to represent a reliable normalization factor and in addition was shown to be not associated with stage of disease or MYCN-amplification status of the tumor. In summary, these data indicate that normalization to the geometrical mean of more than one control gene can increase reliability of gene expression data determined by real-time RT-PCR significantly and that the geometrical mean of PPIA, HPRT1, PBGD and SDHA mRNA levels represents a suitable internal control for studies analyzing gene expression in primary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S was supported by a grant of the Kind-Philipp-Stiftung</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46:00Z</dcterms:created>
  <dc:creator>NEC Computers International</dc:creator>
  <dc:description/>
  <dc:language>en-US</dc:language>
  <cp:lastModifiedBy>NEC Computers International</cp:lastModifiedBy>
  <dcterms:modified xsi:type="dcterms:W3CDTF">2004-02-05T12:47:00Z</dcterms:modified>
  <cp:revision>3</cp:revision>
  <dc:subject/>
  <dc:title>Ref ID: 333</dc:title>
</cp:coreProperties>
</file>